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988"/>
        <w:gridCol w:w="393"/>
        <w:gridCol w:w="291"/>
        <w:gridCol w:w="239"/>
        <w:gridCol w:w="3909"/>
        <w:gridCol w:w="446"/>
        <w:gridCol w:w="1955"/>
        <w:gridCol w:w="26"/>
      </w:tblGrid>
      <w:tr>
        <w:trPr>
          <w:trHeight w:val="1789" w:hRule="exact"/>
        </w:trPr>
        <w:tc>
          <w:tcPr>
            <w:tcW w:w="1031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34678) 2-24-21,  факс (34678) 2-24-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0"/>
              </w:rPr>
              <w:t>е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  <w:lang w:val="en-US"/>
              </w:rPr>
              <w:t>matlterk</w:t>
            </w:r>
            <w:r>
              <w:rPr>
                <w:i/>
                <w:sz w:val="20"/>
              </w:rPr>
              <w:t>@oktregi</w:t>
            </w:r>
            <w:r>
              <w:rPr>
                <w:i/>
                <w:sz w:val="20"/>
                <w:lang w:val="en-US"/>
              </w:rPr>
              <w:t>on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       201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left="-1189" w:right="-1894" w:hanging="0"/>
              <w:jc w:val="right"/>
              <w:rPr/>
            </w:pPr>
            <w:r>
              <w:rPr/>
              <w:t>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exact"/>
        </w:trPr>
        <w:tc>
          <w:tcPr>
            <w:tcW w:w="1031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. Малый Атл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962" w:hanging="0"/>
        <w:rPr/>
      </w:pPr>
      <w:r>
        <w:rPr/>
      </w:r>
    </w:p>
    <w:p>
      <w:pPr>
        <w:pStyle w:val="Normal"/>
        <w:ind w:right="4962" w:hanging="0"/>
        <w:rPr/>
      </w:pPr>
      <w:r>
        <w:rPr/>
        <w:t>О квалификационных требованиях для замещения должностей муниципальной службы в администрации сельского поселения Малый Атлым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40" w:firstLine="540"/>
        <w:jc w:val="both"/>
        <w:rPr/>
      </w:pPr>
      <w:r>
        <w:rPr/>
        <w:t>В соответствии со статьей 9 Федерального закона от 02.03.2007 № 25-ФЗ   «О муниципальной службе в Российской Федерации» и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1.1. Квалификационные требования к уровню профессионального образования, стажу муниципальной службы, стажу работы по специальности, направлению подготовки необходимым для исполнения должностных обязанностей для замещения должностей муниципальной службы в администрации сельского поселения Малый Атлым, согласно приложению    № 1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1.2. Квалификационные требования к профессиональным знаниям и навыкам необходимым для исполнения должностных обязанностей для замещения должностей муниципальной службы в администрации сельского поселения Малый Атлым, согласно приложению  № 2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при разработке должностных инструкций муниципальных служащих руководствоваться квалификационными требования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читать утратившим силу постановление главы сельского поселения Малый Атлым от 17 декабря 2007 № 193, постановление главы сельского поселения Малый Атлым от 27 октября 2008 года № 171. 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>4. Опубликовать настоящее постановлени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возложить на заместителя главы сельского поселения Малый Атлым  Андрушкевич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  <w:t>Глава сельского поселения Малый Атлым                                     С.В. Дейнеко</w:t>
      </w:r>
    </w:p>
    <w:p>
      <w:pPr>
        <w:pStyle w:val="Normal"/>
        <w:autoSpaceDE w:val="false"/>
        <w:ind w:right="-283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Малый Атлым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08 » апреля  2014 г.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уровню профессионального образования, стажу муниципальной службы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жу работы по специальности, направлению подготовки необходимым для исполнения должностных обязанностей для замещения должностей муниципальной службы в администрации  сельского поселения Малый Атл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ля должностей муниципальной службы высше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1.1.  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1.2. стаж муниципальной службы не менее шести лет или стаж работы по специальности не менее сем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должностей муниципальной службы главно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2.1.  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.2. стаж муниципальной службы не менее четырех лет или стаж работы по специальности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Для должностей муниципальной службы старшей и младшей групп:</w:t>
      </w:r>
    </w:p>
    <w:p>
      <w:pPr>
        <w:pStyle w:val="Normal"/>
        <w:autoSpaceDE w:val="false"/>
        <w:ind w:firstLine="540"/>
        <w:jc w:val="both"/>
        <w:rPr/>
      </w:pPr>
      <w:r>
        <w:rPr/>
        <w:t>3.1.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autoSpaceDE w:val="false"/>
        <w:ind w:firstLine="540"/>
        <w:jc w:val="both"/>
        <w:rPr/>
      </w:pPr>
      <w:r>
        <w:rPr/>
        <w:t>3.2. 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образования равноценным принимается главой сельского поселения Малый Атл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Малый Атлым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08 » апреля 2014 г. №  8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профессиональным знаниям и навыкам необходимым для исполнения должностных обязанностей для замещения должностей муниципальной служб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администрации сельского поселения Малый Атл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Квалификационные требования к профессиональным знаниям и навыкам, необходимым для замещения должностей муниципальной службы </w:t>
      </w:r>
      <w:r>
        <w:rPr>
          <w:u w:val="single"/>
        </w:rPr>
        <w:t>высшей, главной групп</w:t>
      </w:r>
      <w:r>
        <w:rPr/>
        <w:t>, учреждаемые для выполнения функции «руководител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Normal"/>
        <w:autoSpaceDE w:val="false"/>
        <w:ind w:firstLine="540"/>
        <w:jc w:val="both"/>
        <w:rPr/>
      </w:pPr>
      <w:r>
        <w:rPr/>
        <w:t>-основные положения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основы экономики, организации труда, заключения международных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-устав сельского поселения Малый Атлым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правовые акты муниципального образования сельского поселения Малый Атлым по вопросам, входящим в компетен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основы управления и организации труда, методы управления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основы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риторики;</w:t>
      </w:r>
    </w:p>
    <w:p>
      <w:pPr>
        <w:pStyle w:val="Normal"/>
        <w:autoSpaceDE w:val="false"/>
        <w:ind w:firstLine="540"/>
        <w:jc w:val="both"/>
        <w:rPr/>
      </w:pPr>
      <w:r>
        <w:rPr/>
        <w:t>-формы и методы работы со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и нормы охраны труда, техники безопасности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определять и разрабатывать стратегию развития отрасли (отраслей), структурного подразделения, курируемых или возглавляемых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разрабатывать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грамотно и полно оценивать обстановку в возглавляемой или курируемой отрасли, оперативно принимать управленческие решения, организовывать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оперативного принятия и реализации управленческих и и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  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ринимать меры по устранению выявленных в работе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 постановке перед подчиненными четких целей и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ринимать и реализовывать нестандарт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лидера, организаторские 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опыт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ублично выступать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работы с компьютерной и другой оргтехникой, программными продуктами, с Internet и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Квалификационные требования к профессиональным знаниям и навыкам, необходимым для замещения должностей муниципальной службы </w:t>
      </w:r>
      <w:r>
        <w:rPr>
          <w:u w:val="single"/>
        </w:rPr>
        <w:t>старшей групп</w:t>
      </w:r>
      <w:r>
        <w:rPr/>
        <w:t>, учреждаемые для выполнения функции «специалист», «обеспечивающий специалис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Normal"/>
        <w:autoSpaceDE w:val="false"/>
        <w:ind w:firstLine="540"/>
        <w:jc w:val="both"/>
        <w:rPr/>
      </w:pPr>
      <w:r>
        <w:rPr/>
        <w:t>-основные положения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устав сельского поселения малый Атлым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правовые акты муниципального образования сельского поселения Малый Атлым по вопросам, входящим в компетенцию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  <w:t>-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Инструкцию по делопроиз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-формы и методы работы со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и нормы охраны труда, техники безопасности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 постановке целей, задач и нахождению путей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четко и грамотно излагать свои мысли в устной и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  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по сбору и систематизации актуальной информаци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опыт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ублично выступать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делового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работы с компьютерной и другой оргтехникой, со специальными программными продуктами, с Internet и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Квалификационные требования к профессиональным знаниям и навыкам, необходимым для замещения должностей муниципальной службы младшей группы, учреждаемые для выполнения функции «обеспечивающий специалис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Normal"/>
        <w:autoSpaceDE w:val="false"/>
        <w:ind w:firstLine="540"/>
        <w:jc w:val="both"/>
        <w:rPr/>
      </w:pPr>
      <w:r>
        <w:rPr/>
        <w:t>-основные положения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устав сельского поселения Малый Атлым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правовые акты муниципального образования сельского поселения Малый Атлым по вопросам, входящим в компетенцию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  <w:t>-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Инструкцию по делопроизводству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и нормы охраны труда, техники безопасности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четко и грамотно излагать свои мысли в устной и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подготовки служебных документов, основ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  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онсультировать граждан, представителей организаций и муниципальных служащих других структурных подразделений администрации по вопросам, входящим в компетен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работы с компьютерной и другой оргтехникой, со специальными программными продуктами, Internet и электронной почтой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делового письм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03:00Z</dcterms:created>
  <dc:creator>LSK</dc:creator>
  <dc:description>Shankar's Birthday falls on 25th July.  Don't Forget to wish him</dc:description>
  <cp:keywords>Birthday</cp:keywords>
  <dc:language>en-US</dc:language>
  <cp:lastModifiedBy>Ольга</cp:lastModifiedBy>
  <cp:lastPrinted>2014-04-09T11:37:00Z</cp:lastPrinted>
  <dcterms:modified xsi:type="dcterms:W3CDTF">2014-04-09T05:37:00Z</dcterms:modified>
  <cp:revision>51</cp:revision>
  <dc:subject>Birthday </dc:subject>
  <dc:title>Are You suprised ?</dc:title>
</cp:coreProperties>
</file>