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96520</wp:posOffset>
            </wp:positionV>
            <wp:extent cx="48958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445"/>
      </w:tblGrid>
      <w:tr>
        <w:trPr>
          <w:trHeight w:val="2149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МАЛЫЙ АТЛЫМ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2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с. Малый Ат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80" w:hanging="0"/>
        <w:jc w:val="both"/>
        <w:rPr/>
      </w:pPr>
      <w:r>
        <w:rPr/>
        <w:t>О внесении изменений в решение Совета депутатов сельского поселения Малый Атлым №198 от 17.02.2017 «Об утверждении Положения о заключении концессионных соглашений в отношении имущества муниципального образования сельское поселение Малый Атлы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10.07.2023 № 296-ФЗ «О внесении изменений в отдельные законодательные акты Российской Федерации», Уставом сельского поселения Малый Атлым Совет депутатов решил:</w:t>
      </w:r>
    </w:p>
    <w:p>
      <w:pPr>
        <w:pStyle w:val="Normal"/>
        <w:ind w:right="102" w:hanging="0"/>
        <w:jc w:val="both"/>
        <w:rPr/>
      </w:pPr>
      <w:r>
        <w:rPr/>
        <w:t xml:space="preserve">   </w:t>
      </w:r>
      <w:r>
        <w:rPr/>
        <w:t>1.  Внести в Приложение к решению Совета депутатов сельского поселения Малый Атлым №198 от 17.02.2017 «Об утверждении Положения о заключении концессионных соглашений в отношении имущества муниципального образования сельское поселение Малый Атлым» следующее изменение:</w:t>
      </w:r>
    </w:p>
    <w:p>
      <w:pPr>
        <w:pStyle w:val="Normal"/>
        <w:ind w:right="102" w:hanging="0"/>
        <w:jc w:val="both"/>
        <w:rPr/>
      </w:pPr>
      <w:r>
        <w:rPr/>
        <w:t>1.1. в пункте 4.4 раздела 4 Приложения слова «частью 9» заменить словами «частями 9 и 9.1»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2.   </w:t>
      </w:r>
      <w:r>
        <w:rPr>
          <w:bCs/>
        </w:rPr>
        <w:t>Решение вступает в силу после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 Опубликовать решение в официальном сетевом издании «Официальный сайт Октябрьского района» и разместить  на официальном сайте сельского поселения Малый Атлым.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/>
        <w:t>4.   Контроль за вы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Малый Атлым                                                  С.В.Дейнек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62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595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9:00Z</dcterms:created>
  <dc:creator>Danilenko</dc:creator>
  <dc:description/>
  <dc:language>en-US</dc:language>
  <cp:lastModifiedBy>ИКМО</cp:lastModifiedBy>
  <cp:lastPrinted>2025-03-28T11:48:00Z</cp:lastPrinted>
  <dcterms:modified xsi:type="dcterms:W3CDTF">2025-03-28T06:49:00Z</dcterms:modified>
  <cp:revision>2</cp:revision>
  <dc:subject/>
  <dc:title/>
</cp:coreProperties>
</file>