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42545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 проведении фотоконкурса</w:t>
      </w:r>
    </w:p>
    <w:p>
      <w:pPr>
        <w:pStyle w:val="Normal"/>
        <w:rPr/>
      </w:pPr>
      <w:r>
        <w:rPr/>
        <w:t xml:space="preserve"> </w:t>
      </w:r>
      <w:r>
        <w:rPr/>
        <w:t>«Мой мир: Семья, Югра и 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 постановлением от  02.05.2024 года № 89  «Об утверждении  комплекса  мер по организации отдыха  и оздоровления детей в летний период, проживающих  на территории  сельского поселения Малый Атлым на 2024 год»,  и в рамках мероприятий,  приуроченных к Всероссийскому дню семьи, любви и верности: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Провести с 3 июня по 08 июля 2024 года фотоконкурс «Мой мир: Семья, Югра и Я» приуроченный к Всероссийскому дню семьи, любви и верности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2. Утвердить положение о проведении фотоконкурса  «Мой мир: Семья, Югра и Я», приуроченный  ко Всероссийскому  дню семьи, любви и вер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риложение 1).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t>3. Утвердить состав жюри по подведению итогов фотоконкурса  «Мой мир: Семья, Югра и Я», приуроченный ко Всероссийскому дню семьи, любви и верности  (приложение 2);</w:t>
      </w:r>
    </w:p>
    <w:p>
      <w:pPr>
        <w:pStyle w:val="Normal"/>
        <w:ind w:left="111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4. Контроль  выполнения  постановления  возложить на  главного специалиста по социальным вопросам  Н.А. Сергееву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сельского поселения   Малый Атлым:                              С.В. Дейнек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 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27» мая  2024  года  № 1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фотоконкурса «Мой мир: Семья, Югра и Я»,</w:t>
      </w:r>
      <w:r>
        <w:rPr/>
        <w:t xml:space="preserve"> </w:t>
      </w:r>
      <w:r>
        <w:rPr>
          <w:b/>
        </w:rPr>
        <w:t>приуроченного к Всероссийскому  дню семьи, любви и вер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825" w:hanging="0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3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6" w:before="0" w:after="179"/>
        <w:ind w:firstLine="708"/>
        <w:jc w:val="both"/>
        <w:rPr>
          <w:color w:val="000000"/>
        </w:rPr>
      </w:pPr>
      <w:r>
        <w:rPr/>
        <w:t xml:space="preserve">1.1. Фотоконкурс «Мой мир: Семья, Югра и Я» проводится в соответствии с комплексом  мер по организации отдыха  оздоровления детей, проживающих  на территории   сельского поселения Малый Атлым  на 2024 год </w:t>
      </w:r>
      <w:r>
        <w:rPr>
          <w:color w:val="000000"/>
        </w:rPr>
        <w:t>и приурочен к празднованию Всероссийского дня семьи, любви и верности (далее - Фотоконкурс).</w:t>
      </w:r>
    </w:p>
    <w:p>
      <w:pPr>
        <w:pStyle w:val="Normal"/>
        <w:ind w:firstLine="708"/>
        <w:jc w:val="both"/>
        <w:rPr/>
      </w:pPr>
      <w:r>
        <w:rPr/>
        <w:t>1.2. Организатором конкурса является  администрация сельского поселения Малый Атлым (далее Организат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 и 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Организация  детского и семейного  досуга;</w:t>
      </w:r>
    </w:p>
    <w:p>
      <w:pPr>
        <w:pStyle w:val="Normal"/>
        <w:ind w:firstLine="708"/>
        <w:jc w:val="both"/>
        <w:rPr/>
      </w:pPr>
      <w:r>
        <w:rPr/>
        <w:t>2.2.Повышение престижа семьи, укрепление внутрисемейных взаимоотношений, создание условий для их творческого потенциал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Укрепление семейных ценностей и представление обществу эталонов любви и верности в семье;</w:t>
      </w:r>
    </w:p>
    <w:p>
      <w:pPr>
        <w:pStyle w:val="Normal"/>
        <w:ind w:firstLine="708"/>
        <w:jc w:val="both"/>
        <w:rPr/>
      </w:pPr>
      <w:r>
        <w:rPr/>
        <w:t>2.4. Развитие фантазии и творческих способностей участников, выявление одаренных и талантливых гражд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2.5. Формирование патриотических чувств среди детей и молодежи сельского поселения Малый Атлым,  развитие чувства гордости за свой родной край, любовь к своей малой родине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частники и условия  конкурса.</w:t>
      </w:r>
    </w:p>
    <w:p>
      <w:pPr>
        <w:pStyle w:val="Normal"/>
        <w:ind w:left="3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3.1. В Фотоконкурсе могут принять участие все желающие, согласные с условиями Фотоконкурса и настоящим Положением, независимо от возраста, пола, рода занятий и увлечений, проживающие на территории сельского поселения Малый Атлы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2. </w:t>
      </w:r>
      <w:r>
        <w:rPr>
          <w:color w:val="000000"/>
        </w:rPr>
        <w:t>Участие в Фотоконкурсе означает согласие автора на использование его работ с указанием автора - при публикации на сайте Организатора,  в СМИ организатор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стник Фотоконкурса представляет </w:t>
      </w:r>
      <w:r>
        <w:rPr>
          <w:rFonts w:cs="Times New Roman" w:ascii="Times New Roman" w:hAnsi="Times New Roman"/>
          <w:b/>
          <w:sz w:val="24"/>
          <w:szCs w:val="24"/>
        </w:rPr>
        <w:t>авторские</w:t>
      </w:r>
      <w:r>
        <w:rPr>
          <w:rFonts w:cs="Times New Roman" w:ascii="Times New Roman" w:hAnsi="Times New Roman"/>
          <w:sz w:val="24"/>
          <w:szCs w:val="24"/>
        </w:rPr>
        <w:t xml:space="preserve"> фотографии (т.е. сделанные собственноручно). На Фотоконкурс принимаются цветные или черно-белые фотографии  в цифровом виде. Фотографии, скаченные из Интернета, рассматриваться не будут.</w:t>
      </w:r>
      <w:bookmarkStart w:id="0" w:name="_GoBack"/>
      <w:bookmarkEnd w:id="0"/>
    </w:p>
    <w:p>
      <w:pPr>
        <w:pStyle w:val="Normal"/>
        <w:spacing w:lineRule="atLeast" w:line="206" w:before="0" w:after="179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3.4. </w:t>
      </w:r>
      <w:r>
        <w:rPr>
          <w:b/>
          <w:i/>
          <w:color w:val="000000"/>
        </w:rPr>
        <w:t>Принимая участие в Фотоконкурсе, участник подтверждает, что все авторские права на переданные фотоснимки принадлежат исключительно ему, и их использование при проведении Фотоконкурса, в том числе публичная демонстрация, не нарушает имущественных и/или неимущественных прав треть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минации конкурса, требования к рабо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Номинации Фотоконкур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7-я»</w:t>
      </w:r>
      <w:r>
        <w:rPr/>
        <w:t>  – фото всей семьи в сборе. Приветствуется, как можно больше родных людей (бабушка, дедушка, мама, папа, братья, сестры и т.д.) на одной фотограф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ти наше отраж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вместное фото детей и родителей или дедушек и бабушек с внуками, детьми за общим делом или действием. Так же фото детей и взрослых, где младшие копируют внешность, поведение, стиль стар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jc w:val="both"/>
        <w:rPr/>
      </w:pPr>
      <w:r>
        <w:rPr>
          <w:b/>
        </w:rPr>
        <w:t>«Югра - милый сердцу уголок»</w:t>
      </w:r>
      <w:r>
        <w:rPr/>
        <w:t xml:space="preserve"> - фотографии с изображением природы родного края в разные сезоны года; дикие животные, п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jc w:val="both"/>
        <w:rPr/>
      </w:pPr>
      <w:r>
        <w:rPr/>
        <w:t>«</w:t>
      </w:r>
      <w:r>
        <w:rPr>
          <w:b/>
        </w:rPr>
        <w:t>Ностальгия</w:t>
      </w:r>
      <w:r>
        <w:rPr/>
        <w:t>» (черно-белая фотография прошлых лет) - работы, отражающие историческое прошлое сел и поселков  сельского поселения Малый Атлым, исторических событий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jc w:val="both"/>
        <w:rPr/>
      </w:pPr>
      <w:r>
        <w:rPr>
          <w:b/>
          <w:bCs/>
          <w:color w:val="242424"/>
        </w:rPr>
        <w:t>«Человек в согласии с природой»</w:t>
      </w:r>
      <w:r>
        <w:rPr>
          <w:bCs/>
          <w:color w:val="242424"/>
        </w:rPr>
        <w:t xml:space="preserve"> - семейные фотографии, демонстрирующие бережное отношение к природе родного края;</w:t>
      </w:r>
    </w:p>
    <w:p>
      <w:pPr>
        <w:pStyle w:val="Normal"/>
        <w:tabs>
          <w:tab w:val="clear" w:pos="708"/>
          <w:tab w:val="left" w:pos="224" w:leader="none"/>
        </w:tabs>
        <w:ind w:left="14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b/>
          <w:bCs/>
          <w:color w:val="242424"/>
        </w:rPr>
        <w:tab/>
        <w:tab/>
        <w:t>4</w:t>
      </w:r>
      <w:r>
        <w:rPr>
          <w:b/>
        </w:rPr>
        <w:t>.2</w:t>
      </w:r>
      <w:r>
        <w:rPr/>
        <w:t>. Требования к Рабо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боты должны соответствовать теме конкурса. Участник может предоставить  до трех  работ  в каждой  номинации.</w:t>
      </w:r>
    </w:p>
    <w:p>
      <w:pPr>
        <w:pStyle w:val="Normal"/>
        <w:ind w:firstLine="708"/>
        <w:jc w:val="both"/>
        <w:rPr/>
      </w:pPr>
      <w:r>
        <w:rPr>
          <w:b/>
        </w:rPr>
        <w:t>4.3</w:t>
      </w:r>
      <w:r>
        <w:rPr/>
        <w:t xml:space="preserve">. Каждая работа должна иметь пояснительную записку, 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jc w:val="both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26"/>
        <w:gridCol w:w="3409"/>
      </w:tblGrid>
      <w:tr>
        <w:trPr>
          <w:trHeight w:val="7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инация,  наименование рабо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 возраст авто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 Сроки  и место проведения 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Участникам необходимо представить свои работы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 28 июня 2024 года до 17.00 часов </w:t>
      </w:r>
      <w:r>
        <w:rPr/>
        <w:t xml:space="preserve">в МБУ «ЦК и БО» филиал «Малоатлымская общедоступная библиотека»  на электронную почту </w:t>
      </w:r>
      <w:hyperlink r:id="rId3">
        <w:r>
          <w:rPr>
            <w:rStyle w:val="InternetLink"/>
            <w:shd w:fill="FFFFFF" w:val="clear"/>
          </w:rPr>
          <w:t>biblioteka-ma@mail.ru</w:t>
        </w:r>
      </w:hyperlink>
      <w:r>
        <w:rPr>
          <w:color w:val="87898F"/>
          <w:shd w:fill="FFFFFF" w:val="clear"/>
        </w:rPr>
        <w:t xml:space="preserve"> </w:t>
      </w:r>
      <w:r>
        <w:rPr/>
        <w:t xml:space="preserve"> с пометкой  «ФОТОКОНКУРС».</w:t>
      </w:r>
    </w:p>
    <w:p>
      <w:pPr>
        <w:pStyle w:val="Normal"/>
        <w:ind w:firstLine="708"/>
        <w:jc w:val="both"/>
        <w:rPr/>
      </w:pPr>
      <w:r>
        <w:rPr/>
        <w:t>Работы, присланные или предоставленные после указанного срока, приниматься на конкурс  не будут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color w:val="000000"/>
        </w:rPr>
        <w:t xml:space="preserve"> Конкурсные материалы, присланные позднее указанной даты в настоящем Положении,  а также не соответствующие тематике Фотоконкурса, противоречащие нормам морали и этики, авторские права, которые не принадлежат участнику, подавшему заявку, не рассматриваются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  <w:t xml:space="preserve">                                              </w:t>
      </w:r>
      <w:r>
        <w:rPr>
          <w:b/>
        </w:rPr>
        <w:t>6. Подведение  итогов конкурса.</w:t>
      </w:r>
    </w:p>
    <w:p>
      <w:pPr>
        <w:pStyle w:val="Normal"/>
        <w:jc w:val="both"/>
        <w:rPr/>
      </w:pPr>
      <w:r>
        <w:rPr/>
        <w:t xml:space="preserve">Подведение итогов Фотоконкурса (работа жюри)- </w:t>
      </w:r>
      <w:r>
        <w:rPr>
          <w:b/>
        </w:rPr>
        <w:t>28-29 июня 2024 года.</w:t>
      </w:r>
    </w:p>
    <w:p>
      <w:pPr>
        <w:pStyle w:val="Normal"/>
        <w:jc w:val="both"/>
        <w:rPr>
          <w:b/>
          <w:b/>
        </w:rPr>
      </w:pPr>
      <w:r>
        <w:rPr/>
        <w:t>Награждение Победителей Фотоконкурса:</w:t>
      </w:r>
      <w:r>
        <w:rPr>
          <w:b/>
        </w:rPr>
        <w:t xml:space="preserve"> 07 июля 2024 года</w:t>
      </w:r>
    </w:p>
    <w:p>
      <w:pPr>
        <w:pStyle w:val="Normal"/>
        <w:jc w:val="both"/>
        <w:rPr/>
      </w:pPr>
      <w:r>
        <w:rPr/>
        <w:t>Победители  конкурса, занявшие 1,2,3 места  в каждой  номинации,  награждаются  дипломами и призами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27»  мая 2024 года  № 10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жюри по подведению итогов фотоконкурса «Мой мир: Семья, Югра и 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ергеева Н.А. – главный специалист по работе с детьми, молодежью и социальным вопросам администрации сельского поселения Малый Атлым.</w:t>
      </w:r>
    </w:p>
    <w:p>
      <w:pPr>
        <w:pStyle w:val="Normal"/>
        <w:jc w:val="both"/>
        <w:rPr/>
      </w:pPr>
      <w:r>
        <w:rPr/>
        <w:t>-Яркова С.А.- секретарь - делопроизводитель администрации сельского поселения Малый Атлым</w:t>
      </w:r>
    </w:p>
    <w:p>
      <w:pPr>
        <w:pStyle w:val="Normal"/>
        <w:jc w:val="both"/>
        <w:rPr/>
      </w:pPr>
      <w:r>
        <w:rPr/>
        <w:t>- Милевская А.Н. – руководитель клубных формирований МБУ «ЦК и БО»</w:t>
      </w:r>
    </w:p>
    <w:p>
      <w:pPr>
        <w:pStyle w:val="Normal"/>
        <w:jc w:val="both"/>
        <w:rPr/>
      </w:pPr>
      <w:r>
        <w:rPr/>
        <w:t>- Синцова А.М.- учитель начальных классов МБОУ «Малоатлымская СОШ»</w:t>
      </w:r>
    </w:p>
    <w:p>
      <w:pPr>
        <w:pStyle w:val="Normal"/>
        <w:jc w:val="both"/>
        <w:rPr/>
      </w:pPr>
      <w:r>
        <w:rPr/>
        <w:t>-Тутынина Д.М.- заместитель директора по воспитательной работе МБОУ «Малоатлымская СОШ»</w:t>
      </w:r>
    </w:p>
    <w:p>
      <w:pPr>
        <w:pStyle w:val="Normal"/>
        <w:jc w:val="both"/>
        <w:rPr/>
      </w:pPr>
      <w:r>
        <w:rPr/>
        <w:t>- Попонина М.Ю. – учитель начальных классов МБОУ «Комсомольская  О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ka-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6:00Z</dcterms:created>
  <dc:creator>User</dc:creator>
  <dc:description/>
  <cp:keywords/>
  <dc:language>en-US</dc:language>
  <cp:lastModifiedBy>RePack by SPecialiST</cp:lastModifiedBy>
  <cp:lastPrinted>2023-05-25T11:17:00Z</cp:lastPrinted>
  <dcterms:modified xsi:type="dcterms:W3CDTF">2024-05-25T10:31:00Z</dcterms:modified>
  <cp:revision>31</cp:revision>
  <dc:subject/>
  <dc:title>                                                                                     </dc:title>
</cp:coreProperties>
</file>