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96850</wp:posOffset>
            </wp:positionV>
            <wp:extent cx="40386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8" r="-8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195"/>
        <w:gridCol w:w="239"/>
        <w:gridCol w:w="301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984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34678) 2-24-21,  факс (34678) 2-24-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0"/>
              </w:rPr>
              <w:t>е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  <w:lang w:val="en-US"/>
              </w:rPr>
              <w:t>matlterk</w:t>
            </w:r>
            <w:r>
              <w:rPr>
                <w:i/>
                <w:sz w:val="20"/>
              </w:rPr>
              <w:t>@oktregi</w:t>
            </w:r>
            <w:r>
              <w:rPr>
                <w:i/>
                <w:sz w:val="20"/>
                <w:lang w:val="en-US"/>
              </w:rPr>
              <w:t>on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юля 2024 г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67" w:hRule="exac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Малый Атлым  №9 от 16.01.2015 «О представлении гражданами, претендующими</w:t>
        <w:br/>
        <w:t>на замещение должностей муниципальной службы и муниципальными служащими муниципального образования сельское поселение Малый Атлым сведений о доходах, расходах об имуществе и обязательствах имущественного характера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1"/>
        <w:widowControl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Ханты-Мансийского автономного округа-Югры  от 28.09.2023 №88-оз «О внесении изменений в отдельные законы Ханты-Мансийского автономного округа-Югры»:  </w:t>
      </w:r>
    </w:p>
    <w:p>
      <w:pPr>
        <w:pStyle w:val="Style13"/>
        <w:tabs>
          <w:tab w:val="clear" w:pos="708"/>
          <w:tab w:val="left" w:pos="9638" w:leader="none"/>
        </w:tabs>
        <w:ind w:right="-1" w:hanging="0"/>
        <w:jc w:val="both"/>
        <w:rPr>
          <w:rFonts w:ascii="Times New Roman CYR" w:hAnsi="Times New Roman CYR" w:cs="Times New Roman CYR"/>
          <w:bCs/>
        </w:rPr>
      </w:pPr>
      <w:r>
        <w:rPr/>
        <w:t>1. Внести в</w:t>
      </w:r>
      <w:r>
        <w:rPr>
          <w:rFonts w:cs="Times New Roman CYR" w:ascii="Times New Roman CYR" w:hAnsi="Times New Roman CYR"/>
          <w:bCs/>
        </w:rPr>
        <w:t xml:space="preserve"> постановление администрации сельского поселения Малый Атлым  №9 от 16.01.2015 «О представлении гражданами, претендующими</w:t>
        <w:br/>
        <w:t>на замещение должностей муниципальной службы и муниципальными служащими муниципального образования сельское поселение Малый Атлым сведений о доходах, расходах об имуществе и обязательствах имущественного характера</w:t>
      </w:r>
      <w:r>
        <w:rPr/>
        <w:t xml:space="preserve"> следующие изменения:</w:t>
      </w:r>
    </w:p>
    <w:p>
      <w:pPr>
        <w:pStyle w:val="ConsPlusNormal1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7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7. Сведения о доходах, расходах, об имуществе и обязательствах имущественного характера представляются в кадровую службу администрации сельского поселения Малый Атлым в электронном формате, определенном исполнительным органом Ханты-Мансийского автономного округа-Югры,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-Мансийского автономного округа-Югры.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Абзац 2 пункта 14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bCs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Style13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ельского поселения Малый Атлым                               С.В.Дейнеко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3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8:00Z</dcterms:created>
  <dc:creator>LSK</dc:creator>
  <dc:description>Shankar's Birthday falls on 25th July.  Don't Forget to wish him</dc:description>
  <cp:keywords>Birthday</cp:keywords>
  <dc:language>en-US</dc:language>
  <cp:lastModifiedBy>ИКМО</cp:lastModifiedBy>
  <cp:lastPrinted>2024-07-18T16:14:00Z</cp:lastPrinted>
  <dcterms:modified xsi:type="dcterms:W3CDTF">2024-07-18T11:27:00Z</dcterms:modified>
  <cp:revision>25</cp:revision>
  <dc:subject>Birthday </dc:subject>
  <dc:title>Are You suprised ?</dc:title>
</cp:coreProperties>
</file>