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2890</wp:posOffset>
            </wp:positionV>
            <wp:extent cx="489585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2049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МАЛЫЙ АТЛЫМ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/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9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Об утверждении  комплекса  мер по организации отдыха                                                                                    и оздоровления детей в летний период, проживающих  на территории                                                                  сельского поселения Малый Атлым,  на 202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24.07.1998 №124-ФЗ «об основных гарантиях прав ребенка в Российской Федерации», Законом Ханты-Мансийского автономного округа- Югры от 30.12.2009 №250-оз «Об организации и обеспечении отдыха и оздоровления детей, имеющих место жительства в Ханты-Мансийском автономном округе- Югре», постановлением Правительства Ханты-Мансийского автономного округа- Югры от 31.10.2021 № 468-п «О государственной программе Ханты-Мансийского автономного округа- Югры «Развитие образования»:</w:t>
      </w:r>
    </w:p>
    <w:p>
      <w:pPr>
        <w:pStyle w:val="Normal"/>
        <w:jc w:val="both"/>
        <w:rPr/>
      </w:pPr>
      <w:r>
        <w:rPr/>
        <w:tab/>
        <w:t>1. Утвердить  комплекс мер по организации отдыха и оздоровления детей, проживающих на территории сельского поселения Малый Атлым, на 2024 год  согласно  приложению 1.</w:t>
      </w:r>
    </w:p>
    <w:p>
      <w:pPr>
        <w:pStyle w:val="Normal"/>
        <w:jc w:val="both"/>
        <w:rPr/>
      </w:pPr>
      <w:r>
        <w:rPr/>
        <w:tab/>
        <w:t>4. Разместить постановление на официальном веб-сайте администрации сельского поселения Малый Атлым.</w:t>
      </w:r>
    </w:p>
    <w:p>
      <w:pPr>
        <w:pStyle w:val="Normal"/>
        <w:jc w:val="both"/>
        <w:rPr/>
      </w:pPr>
      <w:r>
        <w:rPr/>
        <w:tab/>
        <w:t>5. Контроль  по выполнению  постановления  возложить на заместителя главы администрации сельского поселения Малый Атлым Винарь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сельского поселения Малый Атлым:                    А.Е. Винарь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юридическим вопросам администрации </w:t>
      </w:r>
    </w:p>
    <w:p>
      <w:pPr>
        <w:pStyle w:val="Normal"/>
        <w:jc w:val="both"/>
        <w:rPr/>
      </w:pPr>
      <w:r>
        <w:rPr/>
        <w:t>сельского поселения Малый Атлы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социальным вопросам </w:t>
      </w:r>
    </w:p>
    <w:p>
      <w:pPr>
        <w:pStyle w:val="Normal"/>
        <w:jc w:val="both"/>
        <w:rPr/>
      </w:pPr>
      <w:r>
        <w:rPr/>
        <w:t>администрации сельского поселения Малый Атлы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 постановлению .главы  </w:t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ельского поселения Малый Атлым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89  от 02.05.2024 года.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мплекс мер по организации отдыха  и оздоровления детей в летний период, проживающих                                                                                                                                на территории  сельского поселения Малый Атлым 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438"/>
        <w:gridCol w:w="3629"/>
        <w:gridCol w:w="2002"/>
      </w:tblGrid>
      <w:tr>
        <w:trPr>
          <w:trHeight w:val="33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поселени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ведение комплексных проверок детских игровых и спортивных площадок, спортивного инвентаря, используемых в поселении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 общественных организаций, молодежных объединений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ыявление находящихся в поселении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тверждение графика регулярного визуального, функционального и ежегодного основного осмотра оборудования детских игровых  (спортивных) площадок.  Назначение должностных лиц, ответственных за безопасное техническое состояние и использование игровой (спортивной) площадк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Рабочая группа по осмотру и проверке оборудования детских игровых и спортивных площад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В период           оздорови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компании ежемесяч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несовершеннолетних и их родителей по вопросам соблюдения безопасности детей в период оздоровительной компании, в том числе профилактики их травматизма на объектах повышенной опасности (водные объекты, объекты транспорта):</w:t>
            </w:r>
          </w:p>
          <w:p>
            <w:pPr>
              <w:pStyle w:val="Normal"/>
              <w:rPr/>
            </w:pPr>
            <w:r>
              <w:rPr/>
              <w:t>- предупреждающие вывески на пристани в период навигации;</w:t>
            </w:r>
          </w:p>
          <w:p>
            <w:pPr>
              <w:pStyle w:val="Normal"/>
              <w:rPr/>
            </w:pPr>
            <w:r>
              <w:rPr/>
              <w:t xml:space="preserve">- распространение буклетов среди детей и родителей несовершеннолетних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- август</w:t>
            </w:r>
          </w:p>
        </w:tc>
      </w:tr>
      <w:tr>
        <w:trPr>
          <w:trHeight w:val="1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месячного информирования родителей (законных представителей) детей, в том числе находящихся в социально-опасном положении, о вариантах их отдыха и оздоровления в Октябрьском районе (памятки, буклеты, информационные стенды, сайт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МБУ «ЦК и Б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МБОУ (школы)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в возрасте от 6 до 17 лет (включительно) на базе МБОУ (школ)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ОУ (школы)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- июль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истемы вызова экстренных оперативных служб (ЭОС) в организациях отдыха и оздоровления дет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в свободном доступе контактных телефонов ЭО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БУ «ЦК и БО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летних оздоровительных лагер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\БОУ (школы)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Май -август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ворческий конкурс «Минута слав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МБУ «ЦК и БО»,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МБОУ (школы) посел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01 июня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ого творчества «Моё счастливое детств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дминистрация поселения, МБУ «ЦК и Б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летние оздоровительные лагер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Июнь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</w:t>
            </w:r>
            <w:r>
              <w:rPr/>
              <w:t>Фотоконкурс «Мой мир: семья, Югра и Я» приуроченный ко дню семьи, любви и вер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Администрация поселения, МБУ «ЦК и Б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Ию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 для детей и подростков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К и Б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запланированных и проведенных мероприятиях на официальном веб-сайте поселе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.специалист по социальным вопро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август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orient="landscape" w:w="16838" w:h="11906"/>
      <w:pgMar w:left="340" w:right="567" w:gutter="0" w:header="0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список"/>
    <w:basedOn w:val="Normal"/>
    <w:qFormat/>
    <w:pPr>
      <w:spacing w:before="0" w:after="60"/>
      <w:ind w:left="907" w:hanging="3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0:00Z</dcterms:created>
  <dc:creator>KirichenkoNV</dc:creator>
  <dc:description/>
  <cp:keywords/>
  <dc:language>en-US</dc:language>
  <cp:lastModifiedBy>RePack by SPecialiST</cp:lastModifiedBy>
  <cp:lastPrinted>2023-04-24T16:42:00Z</cp:lastPrinted>
  <dcterms:modified xsi:type="dcterms:W3CDTF">2024-05-02T06:18:00Z</dcterms:modified>
  <cp:revision>29</cp:revision>
  <dc:subject/>
  <dc:title>Администрация Октябрьского района</dc:title>
</cp:coreProperties>
</file>