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274955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right="5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Малый Атлым от 01.12.2015 № 355 «О создании Общественного совета по вопросам жилищно-коммунального хозяйства на территории сельского поселения Малый Атлым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В целях организации эффективной работы Общественного совета по вопросам жилищно-коммунального хозяйства на территории сельского поселения Малый Атлым:</w:t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ind w:firstLine="567"/>
        <w:jc w:val="both"/>
        <w:rPr/>
      </w:pPr>
      <w:r>
        <w:rPr/>
        <w:t>1. Внести в постановление администрации сельского поселения Малый Атлым от 01.12.2015 № 355 «О создании Общественного совета по вопросам жилищно-коммунального хозяйства на территории сельского поселения Малый Атлым»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ind w:firstLine="567"/>
        <w:jc w:val="both"/>
        <w:rPr>
          <w:rFonts w:eastAsia="Calibri"/>
          <w:lang w:eastAsia="en-US"/>
        </w:rPr>
      </w:pPr>
      <w:r>
        <w:rPr/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ind w:right="-1" w:firstLine="567"/>
        <w:jc w:val="both"/>
        <w:rPr>
          <w:shd w:fill="EBEBEB" w:val="clear"/>
        </w:rPr>
      </w:pPr>
      <w:r>
        <w:rPr/>
        <w:t>2. Настоящее постановление вступает в силу с момента подписания</w:t>
      </w:r>
      <w:r>
        <w:rPr>
          <w:shd w:fill="FFFFFF" w:val="clear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3. 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Малый Атл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заместителя главы сельского поселения Малый Атлым Винарь А.Е.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главы сельского поселения Малый Атлым                                       Винарь А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4 года № 9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став Общественного совета по вопросам жилищно-коммунального хозяйства на территории сельского поселения Малый Атлым</w:t>
      </w:r>
    </w:p>
    <w:p>
      <w:pPr>
        <w:pStyle w:val="Normal"/>
        <w:jc w:val="center"/>
        <w:rPr/>
      </w:pPr>
      <w:r>
        <w:rPr/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бувайло Ираида Павловна, пенсионер– председатель Совет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Яркова Светлана Александровна, предприниматель – секретарь Совет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ельничук Борис Николаевич, мастер Малоатлымского участка АО «РЭС-Запад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ырянова Вероника Геннадьевна, депутат сельского поселения Малый Атлым с. Большой Атлым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стунова Галина Витальевна, депутат сельского поселения Малый Атлым п. Комсомольский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уменкова Зинаида Ильинична, депутат сельского поселения Малый Атлым, п. Большие Леуш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умова Оксана Афанасьевна, председатель Совета ветеранов п. Заре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3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7:00Z</dcterms:created>
  <dc:creator>KirichenkoNV</dc:creator>
  <dc:description/>
  <dc:language>en-US</dc:language>
  <cp:lastModifiedBy>Anna</cp:lastModifiedBy>
  <cp:lastPrinted>2017-07-20T09:59:00Z</cp:lastPrinted>
  <dcterms:modified xsi:type="dcterms:W3CDTF">2024-05-13T09:57:00Z</dcterms:modified>
  <cp:revision>2</cp:revision>
  <dc:subject/>
  <dc:title>Администрация Октябрьского района</dc:title>
</cp:coreProperties>
</file>