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47625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31"/>
        <w:gridCol w:w="253"/>
        <w:gridCol w:w="1508"/>
        <w:gridCol w:w="709"/>
        <w:gridCol w:w="418"/>
        <w:gridCol w:w="713"/>
        <w:gridCol w:w="4360"/>
        <w:gridCol w:w="478"/>
        <w:gridCol w:w="975"/>
      </w:tblGrid>
      <w:tr>
        <w:trPr>
          <w:trHeight w:val="310" w:hRule="exact"/>
        </w:trPr>
        <w:tc>
          <w:tcPr>
            <w:tcW w:w="1031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379" w:hRule="exact"/>
        </w:trPr>
        <w:tc>
          <w:tcPr>
            <w:tcW w:w="1031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 xml:space="preserve">  </w:t>
            </w:r>
            <w:r>
              <w:rPr/>
              <w:t>г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>
          <w:trHeight w:val="855" w:hRule="exact"/>
        </w:trPr>
        <w:tc>
          <w:tcPr>
            <w:tcW w:w="1031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ind w:right="6377" w:hanging="0"/>
        <w:jc w:val="both"/>
        <w:rPr/>
      </w:pPr>
      <w:r>
        <w:rPr/>
        <w:t>Об утверждении структуры администрации муниципального образования сельское поселение Малый Ат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№ 131 –ФЗ «Об общих принципах организации местного самоуправления  в Российской Федерации», законом от 20.07.2007 № 97-оз в редакции от 30.09.2011 № 83-оз  «О реестре должностей муниципальной службы в Ханты-Мансийском автономном округе-Югре», в связи  с необходимостью совершенствования организационной  структуры администрации муниципального образования сельское поселение Малый Атлым  Совет депутатов сельского поселения Малый Атлым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 с 01.01.2025 г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Малый Атлым  </w:t>
        <w:tab/>
        <w:t xml:space="preserve"> </w:t>
        <w:tab/>
        <w:tab/>
        <w:t xml:space="preserve">             С.В.Дейне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алый Атл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1 ноября 2024  № 70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ельского поселения Малый Атл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35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й ед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 (выборная  должность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и  муниципальной 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изнеобеспечению в п. Большие Ле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жизнеобеспечению в с. Большой Ат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муниципальной службы, формированию архива,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емельным 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лагоустройству поселения,ЧС и обеспечению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, не относящиеся к должностям муниципальной службы и  осуществляющие техническое обеспечение деятельности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илищному фо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риемной, 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-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бщи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енно-учетного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вершению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3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4-11-11T11:37:00Z</cp:lastPrinted>
  <dcterms:modified xsi:type="dcterms:W3CDTF">2024-11-11T07:02:00Z</dcterms:modified>
  <cp:revision>23</cp:revision>
  <dc:subject>Birthday </dc:subject>
  <dc:title>Are You suprised ?</dc:title>
</cp:coreProperties>
</file>