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-132080</wp:posOffset>
            </wp:positionV>
            <wp:extent cx="48958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2012"/>
      </w:tblGrid>
      <w:tr>
        <w:trPr>
          <w:trHeight w:val="2149" w:hRule="exac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28" w:firstLine="128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24 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hanging="315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094" w:hanging="0"/>
        <w:jc w:val="both"/>
        <w:rPr/>
      </w:pPr>
      <w:r>
        <w:rPr/>
        <w:t xml:space="preserve">Об утверждении перспективного плана </w:t>
      </w:r>
    </w:p>
    <w:p>
      <w:pPr>
        <w:pStyle w:val="Normal"/>
        <w:ind w:right="6094" w:hanging="0"/>
        <w:jc w:val="both"/>
        <w:rPr/>
      </w:pPr>
      <w:r>
        <w:rPr/>
        <w:t>Работы Совета депутатов сельского поселения  Малый  Атлым на 2025 год</w:t>
      </w:r>
    </w:p>
    <w:p>
      <w:pPr>
        <w:pStyle w:val="ConsNormal"/>
        <w:spacing w:lineRule="auto" w:line="228"/>
        <w:ind w:right="0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ей 18 Устава сельского поселения Малый Атлым, регламентом Совета депутатов сельского поселения Малый Атлым Совет депутатов сельского поселения Малый Атлым РЕШИЛ: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1. Утвердить перспективный план работы Совета депутатов сельского поселения Малый Атлым на 2025 год согласно приложению 1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2. Контроль за исполнением данного решения возложить на председателя Совета поселения Дейнеко Сергея Владимирович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3.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 Опубликовать решение в официальном сетевом издании «Официальный сайт Октябрьского   района» и разместить  на официальном сайте сельского поселения Малый Атлым.</w:t>
      </w:r>
    </w:p>
    <w:p>
      <w:pPr>
        <w:pStyle w:val="Normal"/>
        <w:tabs>
          <w:tab w:val="clear" w:pos="68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567" w:leader="none"/>
        </w:tabs>
        <w:rPr/>
      </w:pPr>
      <w:r>
        <w:rPr/>
        <w:t xml:space="preserve">          </w:t>
      </w:r>
      <w:r>
        <w:rPr/>
        <w:t>Глава сельского поселения Малый Атлым                                                            Дейнеко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680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5880" w:leader="none"/>
        </w:tabs>
        <w:jc w:val="right"/>
        <w:rPr/>
      </w:pPr>
      <w:r>
        <w:rPr>
          <w:sz w:val="20"/>
        </w:rPr>
        <w:t>Приложение 1</w:t>
      </w:r>
    </w:p>
    <w:p>
      <w:pPr>
        <w:pStyle w:val="Normal"/>
        <w:tabs>
          <w:tab w:val="clear" w:pos="680"/>
          <w:tab w:val="left" w:pos="5880" w:leader="none"/>
        </w:tabs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tabs>
          <w:tab w:val="clear" w:pos="680"/>
          <w:tab w:val="left" w:pos="5880" w:leader="none"/>
        </w:tabs>
        <w:jc w:val="right"/>
        <w:rPr>
          <w:sz w:val="20"/>
        </w:rPr>
      </w:pPr>
      <w:r>
        <w:rPr>
          <w:sz w:val="20"/>
        </w:rPr>
        <w:t>сельского поселения Малый Атлым</w:t>
      </w:r>
    </w:p>
    <w:p>
      <w:pPr>
        <w:pStyle w:val="Normal"/>
        <w:tabs>
          <w:tab w:val="clear" w:pos="680"/>
          <w:tab w:val="left" w:pos="5880" w:leader="none"/>
        </w:tabs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т25.12.2024 г. №80  </w:t>
      </w:r>
    </w:p>
    <w:p>
      <w:pPr>
        <w:pStyle w:val="Normal"/>
        <w:tabs>
          <w:tab w:val="clear" w:pos="680"/>
          <w:tab w:val="left" w:pos="58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680"/>
          <w:tab w:val="left" w:pos="5880" w:leader="none"/>
        </w:tabs>
        <w:jc w:val="center"/>
        <w:rPr/>
      </w:pPr>
      <w:r>
        <w:rPr>
          <w:b/>
          <w:sz w:val="36"/>
          <w:szCs w:val="36"/>
        </w:rPr>
        <w:t>Перспективный план работы</w:t>
      </w:r>
    </w:p>
    <w:p>
      <w:pPr>
        <w:pStyle w:val="Normal"/>
        <w:tabs>
          <w:tab w:val="clear" w:pos="680"/>
          <w:tab w:val="left" w:pos="58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а депутатов сельского поселения Малый Атлым на 2025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Содержание 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задачи  Совета депутатов поселения на 2025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ы, рассматриваемые и принимаемые Советом депутатов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ные вопросы ранее принятых реш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ы, рассматриваемые на заседаниях постоянных комисс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еминары – совещ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 депутатов Совета поселения с избира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Основные задачи Совета  депутатов поселения на 2025 год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Осуществление контроля за исполнением бюджета муниципального образования сельское поселение Малый Атл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существление контроля за ходом реализации социально – экономического развития муниципального образования сельское поселение Малый Атл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работы Совета депутатов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819"/>
        <w:gridCol w:w="1800"/>
        <w:gridCol w:w="4140"/>
      </w:tblGrid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ссмотрения и утвер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за подготовку документов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 сельского поселения Малый Ат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Малый Атлым</w:t>
            </w:r>
          </w:p>
        </w:tc>
      </w:tr>
      <w:tr>
        <w:trPr>
          <w:trHeight w:val="6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отчета об исполнении бюджета муниципального образования сельское поселение Малый Атлым за 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</w:t>
            </w:r>
          </w:p>
        </w:tc>
      </w:tr>
      <w:tr>
        <w:trPr>
          <w:trHeight w:val="6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четы депутатов Совета депутатов сельского поселения Малый Атлым о своей деятельности в виде информации в Сов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поселения</w:t>
            </w:r>
          </w:p>
        </w:tc>
      </w:tr>
      <w:tr>
        <w:trPr>
          <w:trHeight w:val="6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чет о деятельности Совет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 поселения</w:t>
            </w:r>
          </w:p>
        </w:tc>
      </w:tr>
      <w:tr>
        <w:trPr>
          <w:trHeight w:val="6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отчета об исполнении бюджета муниципального образования сельское поселение Малый Атлым за 1 квартал  202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отчета об исполнении бюджета муниципального образования сельское поселение Малый Атлым за 1 полугодие 202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</w:t>
            </w:r>
          </w:p>
        </w:tc>
      </w:tr>
      <w:tr>
        <w:trPr>
          <w:trHeight w:val="6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отчета об исполнении бюджета муниципального образования сельское поселение Малый Атлым за 9 месяцев 202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</w:t>
            </w:r>
          </w:p>
        </w:tc>
      </w:tr>
      <w:tr>
        <w:trPr>
          <w:trHeight w:val="6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бюджете  муниципального образования сельское поселение Малый Атлым на 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рассматриваемые на заседаниях Совета поселения дополнитель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69"/>
        <w:gridCol w:w="2268"/>
        <w:gridCol w:w="4110"/>
      </w:tblGrid>
      <w:tr>
        <w:trPr>
          <w:trHeight w:val="8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пециалистов администрации поселения о проделан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комиссий при администрац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сс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ы  - сове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64"/>
        <w:gridCol w:w="1593"/>
        <w:gridCol w:w="458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закона РФ № 131 от 06.10.2003 г. «Об общих принципах организации местного самоуправления в Российской Федерации» на территории Октябрь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йнеко Сергей Владимирович – председатель Совета депутатов сельского поселен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нового в российском, окружном и районном законодательств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юридическим вопроса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путатский час» (обмен опытом работы, разъяснение нормативно – правовых акто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председатель Совета депутато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депутатов Совета поселения с избирателя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  <w:gridCol w:w="198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избирателей по лич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еред избирателями о ходе выполнения предвыбор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редствах массов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обраниях избирателей (трудовые коллективы предприятий, организаций, собрания граждан по месту жительств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6 месяце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й, общественных организациях по вопросам, затрагивающим интересы избир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исьмами, жалобами, заявлениями гражд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sectPr>
      <w:type w:val="nextPage"/>
      <w:pgSz w:orient="landscape" w:w="16838" w:h="11906"/>
      <w:pgMar w:left="1134" w:right="27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1:00Z</dcterms:created>
  <dc:creator>Комп</dc:creator>
  <dc:description/>
  <cp:keywords/>
  <dc:language>en-US</dc:language>
  <cp:lastModifiedBy>ИКМО</cp:lastModifiedBy>
  <cp:lastPrinted>2024-12-26T10:15:00Z</cp:lastPrinted>
  <dcterms:modified xsi:type="dcterms:W3CDTF">2024-12-26T05:16:00Z</dcterms:modified>
  <cp:revision>23</cp:revision>
  <dc:subject/>
  <dc:title>Приложение</dc:title>
</cp:coreProperties>
</file>