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7465</wp:posOffset>
            </wp:positionH>
            <wp:positionV relativeFrom="paragraph">
              <wp:posOffset>-300990</wp:posOffset>
            </wp:positionV>
            <wp:extent cx="649605" cy="615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8" r="-8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448"/>
        <w:gridCol w:w="360"/>
        <w:gridCol w:w="3621"/>
        <w:gridCol w:w="446"/>
        <w:gridCol w:w="2098"/>
      </w:tblGrid>
      <w:tr>
        <w:trPr>
          <w:trHeight w:val="1580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АЛЫЙ АТЛ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 Югры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2"/>
                <w:szCs w:val="12"/>
              </w:rPr>
              <w:t xml:space="preserve">       </w:t>
            </w: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Малый Атлым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сельского поселения </w:t>
      </w:r>
    </w:p>
    <w:p>
      <w:pPr>
        <w:pStyle w:val="Normal"/>
        <w:rPr/>
      </w:pPr>
      <w:r>
        <w:rPr/>
        <w:t xml:space="preserve">Малый Атлым от 03.06.2010 г. №83 «Об утверждении </w:t>
      </w:r>
    </w:p>
    <w:p>
      <w:pPr>
        <w:pStyle w:val="Normal"/>
        <w:rPr/>
      </w:pPr>
      <w:r>
        <w:rPr/>
        <w:t>реестров наиболее коррупционно опасных сфер деятельности и</w:t>
      </w:r>
    </w:p>
    <w:p>
      <w:pPr>
        <w:pStyle w:val="Normal"/>
        <w:rPr/>
      </w:pPr>
      <w:r>
        <w:rPr/>
        <w:t>наиболее коррупциогенных должностей</w:t>
      </w:r>
    </w:p>
    <w:p>
      <w:pPr>
        <w:pStyle w:val="Normal"/>
        <w:rPr/>
      </w:pPr>
      <w:r>
        <w:rPr/>
        <w:t>администрации сельского поселения Малый Атлы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На основании Федерального закона от 25.12.2008 г. № 273 –ФЗ «О противодействии коррупции», в целях реализации Плана противодействия коррупции в сельском поселении  Малый Атлым на 2024-2025 годы, утвержденного постановлением главы сельского поселения Малый Атлым  от 29.01.2025 №11: </w:t>
      </w:r>
    </w:p>
    <w:p>
      <w:pPr>
        <w:pStyle w:val="Normal"/>
        <w:rPr/>
      </w:pPr>
      <w:r>
        <w:rPr/>
        <w:t xml:space="preserve">            </w:t>
      </w:r>
      <w:r>
        <w:rPr/>
        <w:t>1. Внести в постановление Администрации сельского поселения Малый Атлым от 03.06.2010 г. №83 «Об утверждении реестров наиболее коррупционно опасных сфер деятельности и наиболее коррупциогенных должностей администрации сельского поселения Малый Атлым» следующее изменение:</w:t>
      </w:r>
    </w:p>
    <w:p>
      <w:pPr>
        <w:pStyle w:val="Normal"/>
        <w:ind w:left="705" w:hanging="0"/>
        <w:rPr/>
      </w:pPr>
      <w:r>
        <w:rPr/>
        <w:t>1.1   Таблицу Приложения №2 к постановлению Администрации сельского поселения Малый Атлым от 03.06.2010 г. №83 «Об утверждении реестров наиболее коррупционно опасных сфер деятельности и наиболее коррупциогенных должностей администрации сельского поселения Малый Атлым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4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упциогенные должност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Малый Атлы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кого поселения Малый Атлы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го отде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по жизнеобеспечению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финансово-экономического отде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вопросам муниципальной службы, формированию архива, кадр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земельным ресурс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социальным вопрос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благоустройству поселения,ЧС и обеспечению первичных мер пожарной безопас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юридическим вопрос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управлению муниципальным имуществом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(обнародованию) на официальном сетевом издании "Официальный сайт Октябрьского района" и вступает в силу после его официального опубликования (обнародования)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3610</wp:posOffset>
                </wp:positionH>
                <wp:positionV relativeFrom="paragraph">
                  <wp:posOffset>26670</wp:posOffset>
                </wp:positionV>
                <wp:extent cx="14605" cy="5340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2.05pt;mso-wrap-distance-left:9pt;mso-wrap-distance-right:9pt;mso-wrap-distance-top:0pt;mso-wrap-distance-bottom:0pt;margin-top:2.1pt;mso-position-vertical-relative:text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Глава сельского поселения Малый Атлым </w:t>
        <w:tab/>
        <w:tab/>
        <w:tab/>
        <w:t>С.В.Дейнеко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5:01:00Z</dcterms:created>
  <dc:creator>KirichenkoNV</dc:creator>
  <dc:description/>
  <cp:keywords/>
  <dc:language>en-US</dc:language>
  <cp:lastModifiedBy>ИКМО</cp:lastModifiedBy>
  <cp:lastPrinted>2025-02-14T10:01:00Z</cp:lastPrinted>
  <dcterms:modified xsi:type="dcterms:W3CDTF">2025-02-14T05:02:00Z</dcterms:modified>
  <cp:revision>29</cp:revision>
  <dc:subject/>
  <dc:title>Администрация Октябрьского района</dc:title>
</cp:coreProperties>
</file>