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23558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1898"/>
        <w:gridCol w:w="1027"/>
        <w:gridCol w:w="236"/>
        <w:gridCol w:w="559"/>
        <w:gridCol w:w="3215"/>
        <w:gridCol w:w="1625"/>
        <w:gridCol w:w="142"/>
        <w:gridCol w:w="1044"/>
      </w:tblGrid>
      <w:tr>
        <w:trPr>
          <w:trHeight w:val="1973" w:hRule="exact"/>
        </w:trPr>
        <w:tc>
          <w:tcPr>
            <w:tcW w:w="97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20»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648" w:leader="none"/>
              </w:tabs>
              <w:ind w:left="-648" w:firstLine="68"/>
              <w:rPr/>
            </w:pPr>
            <w:r>
              <w:rPr/>
              <w:t>06.0  мая   2025 г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 xml:space="preserve">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ind w:right="-593" w:hanging="0"/>
              <w:rPr/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78       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. Малый Атлым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О внесении изменений в постановление администрации сельского поселения Малый Атлым от 7 августа  2023 года № 96 «Об утверждении Положения об оплате и стимулировании труда работников муниципального бюджетного учреждения «Центр культуры и библиотечного обслуживан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В целях приведения нормативных правовых актов сельского поселения Малый Атлым в соответствие с действующим законодательством Российской Федерации</w:t>
      </w:r>
      <w:r>
        <w:rPr>
          <w:color w:val="000000"/>
          <w:lang w:eastAsia="zh-CN" w:bidi="ar"/>
        </w:rPr>
        <w:t>:</w:t>
      </w:r>
    </w:p>
    <w:p>
      <w:pPr>
        <w:pStyle w:val="Normal"/>
        <w:ind w:firstLine="284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1. Внести изменения в приложение к постановлению администрации сельского поселения Малый Атлым  от 07.08.2023 № 96 «Об утверждении Положения об оплате и стимулировании труда  работников муниципального  бюджетного учреждения  «Центр культуры и библиотечного обслуживания»: </w:t>
      </w:r>
    </w:p>
    <w:p>
      <w:pPr>
        <w:pStyle w:val="Normal"/>
        <w:ind w:firstLine="284"/>
        <w:jc w:val="both"/>
        <w:rPr>
          <w:lang w:eastAsia="zh-CN" w:bidi="ar"/>
        </w:rPr>
      </w:pPr>
      <w:r>
        <w:rPr/>
        <w:t>1.1. Т</w:t>
      </w:r>
      <w:r>
        <w:rPr>
          <w:lang w:eastAsia="zh-CN" w:bidi="ar"/>
        </w:rPr>
        <w:t>аблицу 4  пункта 30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lang w:eastAsia="zh-CN" w:bidi="ar"/>
        </w:rPr>
        <w:t>«</w:t>
      </w:r>
      <w:r>
        <w:rPr>
          <w:color w:val="000000"/>
        </w:rPr>
        <w:t>Перечень, размеры и условия осуществ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color w:val="000000"/>
        </w:rPr>
        <w:t>стимулирующих выпла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2"/>
        <w:gridCol w:w="1560"/>
        <w:gridCol w:w="4308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выплат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существления выпл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за интенсивность и высокие результат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50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оклада (должностного оклада) заместителям руководителя, главному бухгалтеру, руководителям структурных подразделений, специалистам, кроме работников по разделу 1101 «Отдел спорта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ется 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частие в выполнении важных работ, мероприят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интенсивность и напряженность работ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рганизацию и проведение мероприятий, направленных на повышение авторитета и имиджа учреждения среди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ником учреждения важных работ, не определенных трудовым договором, а также в соответствии с условиями, установленными локальным нормативным ак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с даты приема на работу, из фонда стимулирующих выпл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50%  от оклада (должностного оклада) заместителям руководителя, главному бухгалтеру, руководителям структурных подразделений, специалистам, кроме работников по разделу 1101 «Отдел спорт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ется 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сокое качество выполняемой работ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с даты приема на работу, из фонда стимулирующих выпл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8% от должностного оклада специалистам, служащим и   рабочим по разделу 1101 «Отдел спорт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авливается з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высокое качество выполняемой работ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ерсональный вклад каждого работника в общие результаты деятельности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выполнение порученной работы, связанной с обеспечением рабочего процесса или уставной деятельностью учреждения, а также в соответствии с показателями оценки эффективности деятельности работников учреждения в соответствии с условиями, установленными локальным нормативным ак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 даты приема на работу, из фонда стимулирующих выплат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таже работы от 15 и бол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таже работы от 10 до 1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таже работы от 5 до 10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таже работы от 3 до 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таже работы от 1 года до 3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миальная выплата по итогам работы за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2-х фондов оплаты труда работника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с даты приема на работу, при наличии экономии средств по фонду оплаты труд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2. По всему тексту Положения </w:t>
      </w:r>
      <w:r>
        <w:rPr>
          <w:color w:val="000000"/>
          <w:lang w:eastAsia="zh-CN" w:bidi="ar"/>
        </w:rPr>
        <w:t>об оплате и стимулировании труда  работников муниципального  бюджетного учреждения  «Центр культуры и библиотечного обслуживания»</w:t>
      </w:r>
      <w:r>
        <w:rPr>
          <w:color w:val="000000"/>
        </w:rPr>
        <w:t xml:space="preserve"> слова «за квартал, год» заменить словами «за квартал»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Руководителю МБУ «Центр культуры и библиотечного обслуживания» привести локальные акты, регулирующие оплату труда работников учреждений, в соответствие с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Normal"/>
        <w:tabs>
          <w:tab w:val="clear" w:pos="708"/>
          <w:tab w:val="left" w:pos="567" w:leader="none"/>
        </w:tabs>
        <w:ind w:right="-1" w:firstLine="284"/>
        <w:jc w:val="both"/>
        <w:rPr/>
      </w:pPr>
      <w:r>
        <w:rPr/>
        <w:t xml:space="preserve">4. Постановление вступает в силу после официального опубликования и распространяется на правоотношения, возникшие с 01.04.2025 года. </w:t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jc w:val="both"/>
        <w:rPr/>
      </w:pPr>
      <w:r>
        <w:rPr/>
        <w:t xml:space="preserve">5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>
          <w:rFonts w:eastAsia="Times New Roman"/>
        </w:rPr>
        <w:t xml:space="preserve">     </w:t>
      </w:r>
      <w:r>
        <w:rPr/>
        <w:t>И.о.главы сельского поселения Малый Атлым                                                  Винарь А.Е.</w:t>
      </w:r>
    </w:p>
    <w:sectPr>
      <w:type w:val="nextPage"/>
      <w:pgSz w:w="11906" w:h="16838"/>
      <w:pgMar w:left="1418" w:right="99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0:00Z</dcterms:created>
  <dc:creator>LSK</dc:creator>
  <dc:description>Shankar's Birthday falls on 25th July.  Don't Forget to wish him</dc:description>
  <cp:keywords>Birthday</cp:keywords>
  <dc:language>en-US</dc:language>
  <cp:lastModifiedBy>Anna</cp:lastModifiedBy>
  <cp:lastPrinted>2025-05-20T09:29:00Z</cp:lastPrinted>
  <dcterms:modified xsi:type="dcterms:W3CDTF">2025-05-20T04:3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F8395759480C9F7A9BC49A2437D8_12</vt:lpwstr>
  </property>
  <property fmtid="{D5CDD505-2E9C-101B-9397-08002B2CF9AE}" pid="3" name="KSOProductBuildVer">
    <vt:lpwstr>1049-12.2.0.18607</vt:lpwstr>
  </property>
</Properties>
</file>