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180340</wp:posOffset>
            </wp:positionV>
            <wp:extent cx="521970" cy="652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2121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center" w:pos="4828" w:leader="none"/>
                <w:tab w:val="left" w:pos="81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ab/>
              <w:t>СЕЛЬСКОГО ПОСЕЛЕНИЯ МАЛЫЙ АТЛЫМ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а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9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срочном прекращении полномочий депутата Совета депутатов сельского поселения Малый Атлым Ярковой Светланы Александровн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части 10 статьи 40 Федерального закона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унктом 2 части 1 статьи 23 Устава сельского поселения Малый Атлым, на основании заявления депутата Совета депутатов сельского поселения Малый Атлым пятого  созыва Ярковой Светланы Александровны о добровольном  досрочном сложении депутатских полномочий по собственному желани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депута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Малый Атл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Считать досрочно прекращенными полномочия депутата Совета депутатов сельского поселения Малый Атлым пятого созыва Ярковой Светланы Александров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ешение вступает в силу после официального опублик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Дейнеко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eastAsia="Garamond" w:cs="Garamond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Textindent0pt">
    <w:name w:val="text-indent-0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240" w:after="240"/>
      <w:jc w:val="center"/>
    </w:pPr>
    <w:rPr>
      <w:rFonts w:ascii="Times New Roman" w:hAnsi="Times New Roman" w:eastAsia="Times New Roman" w:cs="Times New Roman"/>
      <w:spacing w:val="1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4:00Z</dcterms:created>
  <dc:creator>Андрей</dc:creator>
  <dc:description/>
  <cp:keywords/>
  <dc:language>en-US</dc:language>
  <cp:lastModifiedBy>ИКМО</cp:lastModifiedBy>
  <cp:lastPrinted>2025-03-25T10:27:00Z</cp:lastPrinted>
  <dcterms:modified xsi:type="dcterms:W3CDTF">2025-03-25T05:39:00Z</dcterms:modified>
  <cp:revision>15</cp:revision>
  <dc:subject/>
  <dc:title/>
</cp:coreProperties>
</file>